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Comentar la influència del temps en les activitats d'oci. (Pàg. 35, Act.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El temp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…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Treballar en grup i relacionar-se amb els companys intercanviant punts de vista. (Pàg. 33, Acts. 1 i 2; Pàg. 42, Act. 4) 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Obtenir informació de l'observació directa dels fenòmens meteorològics i organitzar-la en una taula. (Pàg. 41, Act.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 Aprén a..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un mapa de l’oratge identificant el significat dels símbols. (Pàg. 38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ls mapes</w:t>
            </w:r>
            <w:r>
              <w:rPr>
                <w:color w:val="000000"/>
                <w:sz w:val="19"/>
                <w:szCs w:val="19"/>
                <w:lang w:val="ca-ES"/>
              </w:rPr>
              <w:t>…; Pàg. 4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analitzar la informació oferta en fotografies i il·lustracions. (Pàgs. 30-31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 xml:space="preserve">Fotografies; 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34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Esquema núvols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; Pàg. 36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 xml:space="preserve">Fotografies; </w:t>
            </w:r>
            <w:r>
              <w:rPr>
                <w:color w:val="000000"/>
                <w:sz w:val="19"/>
                <w:szCs w:val="19"/>
                <w:lang w:val="ca-ES"/>
              </w:rPr>
              <w:t>Pàg. 42, Act. 3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ccedir a recursos educatius a Internet. (Pàg. 39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Intern@uta; </w:t>
            </w:r>
            <w:r>
              <w:rPr>
                <w:color w:val="000000"/>
                <w:sz w:val="19"/>
                <w:szCs w:val="19"/>
                <w:lang w:val="ca-ES"/>
              </w:rPr>
              <w:t>Pàg. 43, Act. 3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Definir els conceptes de temps atmosfèric i clima, així com els factors que els determinen. (Pàg. 33, Act. 9; Pàg. 39, Act.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  <w:lang w:val="ca-ES"/>
              </w:rPr>
              <w:t xml:space="preserve">Text i fotografies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43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Elaborar textos de diverses tipologies utilitzant els conceptes estudiats. (Pàg. 30, Act. 2; Pàg. 35, Act. 8; </w:t>
            </w:r>
            <w:r>
              <w:rPr>
                <w:color w:val="000000"/>
                <w:spacing w:val="-3"/>
                <w:sz w:val="19"/>
                <w:szCs w:val="19"/>
                <w:lang w:val="ca-ES"/>
              </w:rPr>
              <w:t xml:space="preserve">Pàg. 40, Act.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  <w:lang w:val="ca-ES"/>
              </w:rPr>
              <w:t xml:space="preserve">Completa; </w:t>
            </w:r>
            <w:r>
              <w:rPr>
                <w:color w:val="000000"/>
                <w:sz w:val="19"/>
                <w:szCs w:val="19"/>
                <w:lang w:val="ca-ES"/>
              </w:rPr>
              <w:t>Pàg. 43, Act. 2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5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alitzar un experiment, recollir els resultats i arribar a conclusions i revisar la faena realitzat i avaluar-lo. (Pàg. 3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Fotografia; </w:t>
            </w:r>
            <w:r>
              <w:rPr>
                <w:color w:val="000000"/>
                <w:sz w:val="19"/>
                <w:szCs w:val="19"/>
                <w:lang w:val="ca-ES"/>
              </w:rPr>
              <w:t>Pàg. 42, Acts. 1 i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udiar un mapa conceptual i valorar la seua utilitat. (Pàg. 40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’essencial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>Prendre decisions basades en l'observació i justificar-les i proposar hipòtesis valorant els seus avantatges i inconvenients. (</w:t>
            </w:r>
            <w:r>
              <w:rPr>
                <w:color w:val="000000"/>
                <w:spacing w:val="-6"/>
                <w:sz w:val="19"/>
                <w:szCs w:val="19"/>
                <w:lang w:val="ca-ES"/>
              </w:rPr>
              <w:t>Pàg. 33, Act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spacing w:val="-6"/>
                <w:sz w:val="19"/>
                <w:szCs w:val="19"/>
                <w:lang w:val="ca-ES"/>
              </w:rPr>
              <w:t xml:space="preserve">1; </w:t>
            </w:r>
            <w:r>
              <w:rPr>
                <w:color w:val="000000"/>
                <w:sz w:val="19"/>
                <w:szCs w:val="19"/>
                <w:lang w:val="ca-ES"/>
              </w:rPr>
              <w:t>Pàg. 43, Act. 1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5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tablir un ordre en la diversitat de precipitacions seguint com a criteri el mesurament de la mida de les gotes d'aigua. (Pàg. 34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 Precipitacions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xplicar el funcionament dels instruments utilitzats per al mesurament del temps atmosfèric. (Pàg. 36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170" w:right="170" w:hanging="0"/>
        <w:rPr>
          <w:color w:val="000000"/>
          <w:lang w:val="ca-ES"/>
        </w:rPr>
      </w:pPr>
      <w:r>
        <w:rPr>
          <w:color w:val="000000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FF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Definir el temps atmosfèric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32 i 3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 i 7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licar els elements que -determinen el temps atmosfèric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32 i 3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6 i 7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Diferenciar els tipus de núvols i precipitacion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34 i 3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 i 9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Reconéixer que el temps atmosfè-ric canv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3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 i 9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Identificar els instruments que permeten mesurar l’oratg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36 i 3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éixer els mitjans que per-meten la predicció del temp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 38 i 3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finir el clima i especificar els factors que el determin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3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nalitzar un mapa de l’oratge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4, 15 i 16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finir què és el temps atmosfèric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els diferents elements del temps atmosfèric: temperatura de l'aire, la humitat, els núvols i les precipitacions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que el temps atmosfèric canvi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els diferents aparells que s'utilitzen per a la predicció de l’oratge i explicar el seu funcionament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éixer les diferents formes de representar a la predicció del temp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què és el clim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dentificar les magnituds de les quals depén el clima: la latitud, l'altitud, el relleu i la distància al mar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formes gràfiques en què es representa el clima i saber-les interpretar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r les diferents zones climàtiques de la Terra: càlides, temperades i fredes</w:t>
            </w:r>
          </w:p>
        </w:tc>
      </w:tr>
      <w:tr>
        <w:trPr>
          <w:trHeight w:val="539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finició de temps atmosfèric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ls elements que determinen el temps atmosfèric: la temperatura, la humitat, el vent, la pressió, els núvols i les precipitacions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Tipus de precipitacions: pluja, neu i granís</w:t>
            </w:r>
            <w:r>
              <w:rPr>
                <w:color w:val="000000"/>
                <w:sz w:val="19"/>
                <w:szCs w:val="19"/>
                <w:lang w:val="ca-ES"/>
              </w:rPr>
              <w:t>. Tipus de pluja: plovisqueig, pluja i xàfecs o xàfec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ls canvis en l’oratge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 conéixer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el temps. Ús del termòmetre, el penell, l'anemòmetre, el pluviòmetre, l'higròmetre </w:t>
            </w:r>
            <w:r>
              <w:rPr>
                <w:sz w:val="19"/>
                <w:szCs w:val="19"/>
                <w:lang w:val="ca-ES"/>
              </w:rPr>
              <w:t>i el baròmetre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La predicció de l’oratge: satèl·lits meteorològics i mapes de l’oratge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finició de cli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ls factors determinants del clima: la distància d'un punt a l'equador, l'altitud, el relleu i la distància respecte al mar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Interpretació d'un mapa del temps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ulta de llibres de divulgació i difusió per obtenir dades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anàlisi de fotografies que representen el canvi del tem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ilació de les dades del clima durant un període de temps determinat i representació en un quadre.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identifiquen els principals elements de l’oratge i les característiques de cada un d'el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eure si els alumnes saben reconéixer les característiques i la variabilitat del temps atmosfèric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firmar que coneixen els instruments utilitzats en el mesurament del temps atmosfèric, així com el funcionament de cada un d'el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firmar que interpreten mapes de l’oratge i valoren la seua importància en la predicció, així com comprovar que coneixen els termes relacionats amb la predic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saben classificar les precipitacions segons la mida de les gotes d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obrir si localitzen i caracteritzen les tres zones climàtiques de la Terra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temps atmosfèric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temps atmosfèric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temps atmosfèric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temps atmosfèric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6:00Z</dcterms:created>
  <dc:creator>.</dc:creator>
  <dc:description/>
  <dc:language>en-US</dc:language>
  <cp:lastModifiedBy>Albert cots</cp:lastModifiedBy>
  <cp:lastPrinted>2012-06-22T09:30:00Z</cp:lastPrinted>
  <dcterms:modified xsi:type="dcterms:W3CDTF">2012-08-17T16:26:00Z</dcterms:modified>
  <cp:revision>7</cp:revision>
  <dc:subject/>
  <dc:title>PRESENTACIÓN</dc:title>
</cp:coreProperties>
</file>